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Wendy Houstou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Watch it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60"/>
        </w:rPr>
      </w:pPr>
      <w:r>
        <w:rPr>
          <w:rFonts w:cs="Arial" w:ascii="Arial" w:hAnsi="Arial"/>
          <w:b/>
          <w:bCs/>
          <w:sz w:val="44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56"/>
          <w:szCs w:val="84"/>
        </w:rPr>
      </w:pPr>
      <w:r>
        <w:rPr>
          <w:rFonts w:cs="Arial" w:ascii="Arial" w:hAnsi="Arial"/>
          <w:b/>
          <w:bCs/>
          <w:sz w:val="56"/>
          <w:szCs w:val="84"/>
        </w:rPr>
        <w:t>Technic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56"/>
          <w:szCs w:val="84"/>
        </w:rPr>
      </w:pPr>
      <w:r>
        <w:rPr>
          <w:rFonts w:cs="Arial" w:ascii="Arial" w:hAnsi="Arial"/>
          <w:b/>
          <w:bCs/>
          <w:sz w:val="56"/>
          <w:szCs w:val="84"/>
        </w:rPr>
        <w:t xml:space="preserve">Specification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ATIVE TEAM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 xml:space="preserve">Concept, Direction, Performer: </w:t>
        <w:tab/>
        <w:t>Wendy Houstoun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tab/>
        <w:tab/>
        <w:tab/>
        <w:tab/>
        <w:tab/>
        <w:t>Hannes Langolf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ab/>
        <w:tab/>
        <w:tab/>
        <w:tab/>
        <w:tab/>
        <w:t>Kate Champion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 xml:space="preserve">Lighting Design: </w:t>
        <w:tab/>
        <w:tab/>
        <w:tab/>
        <w:t>Marty Langthorne</w:t>
      </w:r>
      <w:r>
        <w:rPr>
          <w:rFonts w:cs="Tahoma" w:ascii="Tahoma" w:hAnsi="Tahoma"/>
          <w:color w:val="000000"/>
        </w:rPr>
        <w:br/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RAVELLING COMP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ing company: 2 people (Wendy &amp; Marty)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805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ta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Playing are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m deep x 8m wide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PROVID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Small suspended projection screen 1370mm x 1030mm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Taped square on dance floor using 25mm grey PVC tape, square measuring 2.5m x 2.5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k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D BY VENU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 required 2 sets of legs, 1 downstage and 1 upsta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 require a set of black tabs at the back of the performance 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e Floo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D BY VENU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 require a black dance floor that is clean and taped with black dance floor tape. It will require cleaning each da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VIDED BY VENU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rFonts w:cs="Arial" w:ascii="Arial" w:hAnsi="Arial"/>
          <w:bCs/>
        </w:rPr>
        <w:t>Black wooden chai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Ligh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D BY VENU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e require an ETC EOS lighting conso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2 booms per sid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6 x LED pars either D60 Lustr, D40 Lustr or coloursource pa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se should be rigged on a low bar 3m long at the rear of the performance area at +4000mm hig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Venue specific lighting plan to be provided, please see generic plan below to give you an ide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ng position with a clear uninterrupted view of the st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ghting operated by company lighting design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NY PROVID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4 x PAT 60 gold square lights placed on the dance floor at the rear of the square, these are pat tested, we require a small black board for these to sit on so that we don’t harm your dance floor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9580" cy="600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numPr>
          <w:ilvl w:val="1"/>
          <w:numId w:val="1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Sound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sound for the piece is spoken word using a handheld radio microphone and playback music via Qlab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tion pos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t the back of the seats, not in a rear booth so that it is possible to hear the sound clearly &amp; next to light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PROVID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ac mi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o run sound and vid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D BY VENU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Stereo PA with subs appropriate to venue, coverage to every sea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crophon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D BY VENU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0000"/>
        </w:rPr>
        <w:t>1 handheld radio mics (Shure beta 58 or similar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 straight roundbase mic stand with push clip to extend height, this should be lightweight and easy for the performer to move aroun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microphone will need to have coverage from the dressing room as the performer will use this in the dressing room towards the end of the sh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de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 TO PROV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igh quality projector to front project onto our scre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370mm x 1030mm, hanging 2m high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e will scale the image in Qlab to fit our scre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nce the image is scaled in Qlab we may need to turn the brightness down and contrast up on the projector so that we don’t have a square of light around the scre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e require an HDMI connection into our mac mini from your projecto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essing Roo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D BY PRESENT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 dressing room side stage for the perform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D BY PRESENTE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provide a water cooler for the performer backsta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ning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az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low flashing ligh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com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 latecomers but we’re happy to start the show a little late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unning time 60mins no inter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chedule and get-in Cr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ENERIC PRODUCTION SCHEDUL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center"/>
        <w:rPr>
          <w:rFonts w:ascii="Arial Bold" w:hAnsi="Arial Bold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 Bold" w:hAnsi="Arial Bold"/>
          <w:b/>
          <w:i/>
          <w:color w:val="000000"/>
          <w:sz w:val="32"/>
          <w:szCs w:val="32"/>
        </w:rPr>
        <w:t>Assuming a pre-rig is possibl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vertAlign w:val="superscript"/>
        </w:rPr>
        <w:t>st</w:t>
      </w:r>
      <w:r>
        <w:rPr>
          <w:rFonts w:cs="Arial" w:ascii="Arial" w:hAnsi="Arial"/>
          <w:b/>
          <w:color w:val="000000"/>
        </w:rPr>
        <w:t xml:space="preserve"> Da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:00am – 1:00pm</w:t>
        <w:tab/>
        <w:t>rig scre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Focus project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ig low lighting bar</w:t>
        <w:tab/>
        <w:tab/>
        <w:t>2 cre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ig Booms</w:t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Sound install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:00pm – 2:00pm</w:t>
        <w:tab/>
        <w:t>lun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:00pm – 5:00pm</w:t>
        <w:tab/>
        <w:t>focus ligh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ue to cue with performer</w:t>
        <w:tab/>
        <w:t>2 cre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:00pm – 8:00pm</w:t>
        <w:tab/>
        <w:t>rehearsal time</w:t>
        <w:tab/>
        <w:tab/>
        <w:t>1 cre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vertAlign w:val="superscript"/>
        </w:rPr>
        <w:t>nd</w:t>
      </w:r>
      <w:r>
        <w:rPr>
          <w:rFonts w:cs="Arial" w:ascii="Arial" w:hAnsi="Arial"/>
          <w:b/>
          <w:color w:val="000000"/>
        </w:rPr>
        <w:t xml:space="preserve"> 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am – 1:00pm</w:t>
        <w:tab/>
        <w:t>tech fix ups time</w:t>
        <w:tab/>
        <w:tab/>
        <w:t>1 cre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:00pm – 6:00pm</w:t>
        <w:tab/>
        <w:t>warm up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ss Rehearsal</w:t>
        <w:tab/>
        <w:tab/>
        <w:t>1 crew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s</w:t>
        <w:b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:00pm </w:t>
        <w:tab/>
        <w:tab/>
        <w:t>Opening Performance</w:t>
        <w:tab/>
        <w:t>1 cre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Cr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D BY PRESENT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</w:rPr>
        <w:t>2 x venue tech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</w:rPr>
      <w:t>For information please Wendy Houstoun: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endyhoustoun@rocke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Watch it!</w:t>
    </w:r>
    <w:r>
      <w:rPr>
        <w:rFonts w:cs="Arial" w:ascii="Arial" w:hAnsi="Arial"/>
        <w:b/>
        <w:bCs/>
      </w:rPr>
      <w:t xml:space="preserve"> – Technical Specifications </w:t>
    </w:r>
    <w:r>
      <w:rPr>
        <w:rStyle w:val="PageNumber"/>
      </w:rPr>
      <w:t xml:space="preserve">       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7</w:t>
    </w:r>
    <w:r>
      <w:rPr>
        <w:rStyle w:val="PageNumber"/>
        <w:b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Gran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Lucida Grande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Gran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Lucida Grand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Gran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Lucida Grande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Lucida Grand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Lucida Grand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Lucida Grand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Lucida Grand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Lucida Grand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AU"/>
    </w:rPr>
  </w:style>
  <w:style w:type="character" w:styleId="CommentSubjectChar">
    <w:name w:val="Comment Subject Char"/>
    <w:qFormat/>
    <w:rPr>
      <w:b/>
      <w:bCs/>
      <w:sz w:val="24"/>
      <w:szCs w:val="24"/>
      <w:lang w:val="en-AU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08:00Z</dcterms:created>
  <dc:creator>Martin Langthorne</dc:creator>
  <dc:description/>
  <cp:keywords/>
  <dc:language>en-US</dc:language>
  <cp:lastModifiedBy>Martin Langthorne</cp:lastModifiedBy>
  <cp:lastPrinted>2015-01-24T13:12:00Z</cp:lastPrinted>
  <dcterms:modified xsi:type="dcterms:W3CDTF">2024-05-12T16:57:00Z</dcterms:modified>
  <cp:revision>3</cp:revision>
  <dc:subject/>
  <dc:title>Dreaming Transportation</dc:title>
</cp:coreProperties>
</file>